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О ВГУ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ого воспит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0805</wp:posOffset>
            </wp:positionH>
            <wp:positionV relativeFrom="paragraph">
              <wp:posOffset>93345</wp:posOffset>
            </wp:positionV>
            <wp:extent cx="1418590" cy="730885"/>
            <wp:effectExtent l="0" t="0" r="0" b="0"/>
            <wp:wrapNone/>
            <wp:docPr id="1" name="подпись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_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еланов А.Э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202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ГО МОДУЛ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.1.В.15 Элективные дисциплины по физической культуре и спор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: </w:t>
      </w:r>
      <w:r>
        <w:rPr>
          <w:rFonts w:cs="Arial" w:ascii="Arial" w:hAnsi="Arial"/>
          <w:sz w:val="24"/>
          <w:szCs w:val="24"/>
        </w:rPr>
        <w:t>44.03.02 Психолого-педагогическ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</w:rPr>
        <w:t>Психолого-педагогическое сопровождение лиц с особыми образовательными потребност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</w:t>
      </w:r>
      <w:r>
        <w:rPr>
          <w:rFonts w:cs="Arial" w:ascii="Arial" w:hAnsi="Arial"/>
          <w:sz w:val="24"/>
          <w:szCs w:val="24"/>
        </w:rPr>
        <w:t xml:space="preserve"> физического воспитания 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>6. Составители программы:</w:t>
      </w:r>
      <w:r>
        <w:rPr>
          <w:rFonts w:cs="Arial" w:ascii="Arial" w:hAnsi="Arial"/>
          <w:sz w:val="24"/>
          <w:szCs w:val="24"/>
        </w:rPr>
        <w:t xml:space="preserve"> Беланов Александр Элдарович, канд. пед. наук, доц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</w:rPr>
        <w:t>НМС кафедры физического воспитания и спорта от 20.05.2025, протокол № 2511-0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Семестр(-ы)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/2026, 2026/2027, 2027/2028</w:t>
        <w:tab/>
        <w:tab/>
        <w:tab/>
        <w:tab/>
        <w:tab/>
        <w:t xml:space="preserve"> 2, 3, 4, 5,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i/>
          <w:color w:val="000000"/>
          <w:spacing w:val="-1"/>
        </w:rPr>
        <w:t>Целями</w:t>
      </w:r>
      <w:r>
        <w:rPr>
          <w:rFonts w:cs="Arial" w:ascii="Arial" w:hAnsi="Arial"/>
          <w:b/>
          <w:i/>
          <w:color w:val="000000"/>
          <w:spacing w:val="-1"/>
        </w:rPr>
        <w:t xml:space="preserve"> </w:t>
      </w:r>
      <w:r>
        <w:rPr>
          <w:rFonts w:cs="Arial" w:ascii="Arial" w:hAnsi="Arial"/>
          <w:i/>
          <w:color w:val="000000"/>
          <w:spacing w:val="-1"/>
        </w:rPr>
        <w:t>освоения учебной дисциплины явля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формирование   физической   культуры   лич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  </w:t>
      </w:r>
      <w:r>
        <w:rPr>
          <w:rFonts w:cs="Arial" w:ascii="Arial" w:hAnsi="Arial"/>
          <w:bCs/>
          <w:color w:val="000000"/>
          <w:spacing w:val="-1"/>
        </w:rPr>
        <w:t>приобретение навыков творческого и методически обоснованного использования средств физической культуры и спорта в целях повышения качества жизни, последующего достижения социальных и профессиональных целей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/>
          <w:i/>
          <w:color w:val="000000"/>
          <w:spacing w:val="-1"/>
        </w:rPr>
      </w:pPr>
      <w:r>
        <w:rPr>
          <w:rFonts w:cs="Arial" w:ascii="Arial" w:hAnsi="Arial"/>
          <w:bCs/>
          <w:i/>
          <w:color w:val="000000"/>
          <w:spacing w:val="-1"/>
        </w:rPr>
        <w:t>Задачи учебной дисципл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pacing w:val="-1"/>
        </w:rPr>
      </w:pPr>
      <w:r>
        <w:rPr>
          <w:rFonts w:eastAsia="Arial" w:cs="Arial" w:ascii="Arial" w:hAnsi="Arial"/>
          <w:bCs/>
          <w:i/>
          <w:color w:val="000000"/>
          <w:spacing w:val="-1"/>
        </w:rPr>
        <w:t xml:space="preserve">    </w:t>
      </w:r>
      <w:r>
        <w:rPr>
          <w:rFonts w:cs="Arial" w:ascii="Arial" w:hAnsi="Arial"/>
          <w:bCs/>
          <w:i/>
          <w:color w:val="000000"/>
          <w:spacing w:val="-1"/>
        </w:rPr>
        <w:t xml:space="preserve">- </w:t>
      </w:r>
      <w:r>
        <w:rPr>
          <w:rFonts w:cs="Arial" w:ascii="Arial" w:hAnsi="Arial"/>
          <w:bCs/>
          <w:color w:val="000000"/>
          <w:spacing w:val="-1"/>
        </w:rPr>
        <w:t>обеспечение общей физической подготовк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24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овладение методикой формирования и выполнения комплексов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рационального режима труда и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24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адаптация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относится к вариативной части блока Б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3147"/>
        <w:gridCol w:w="35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(ы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76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7.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7.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существляет выбор вида спорта или системы физических упражнений для физического самосовершенствования, развития профессионально важных психофизических качеств и способностей в соответствии со своими индивидуальными способностями и будущей профессиональной деятельностью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 методику самоконтроля для определения уровня здоровья и физической подготовленности в соответствии с нормативными требованиями и условиями будущей профессиональной деятельност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ает личный опыт повышения двигательных и функциональных возможностей организма, обеспечивающий специальную физическую подготовленность в профессиональной деятельност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 xml:space="preserve"> методические основы физического воспитания и спорта, </w:t>
            </w:r>
            <w:r>
              <w:rPr>
                <w:rStyle w:val="S3"/>
                <w:rFonts w:cs="Arial" w:ascii="Arial" w:hAnsi="Arial"/>
                <w:sz w:val="20"/>
                <w:szCs w:val="20"/>
                <w:lang w:eastAsia="en-US"/>
              </w:rPr>
              <w:t>принципы здорового образа жизни и роль физической культуры и спорта в укреплении здоровья и приобретении устойчивости к значительным психическим и физическим нагрузкам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Style w:val="S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 xml:space="preserve"> творчески использовать средства и методы физического воспитания и спорта для профессионально-личностного развития, физического самосовершенствования, формирования здорового образа жизн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Style w:val="S3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3"/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и спорта для успешной социальной и профессиональной деятельности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.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не менее 328 академических часов, являются обязательными для освоения и в зачетные единицы не переводятс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– зач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13. Трудоемкость по видам учебной работы</w:t>
      </w:r>
    </w:p>
    <w:tbl>
      <w:tblPr>
        <w:tblW w:w="102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65"/>
        <w:gridCol w:w="1134"/>
        <w:gridCol w:w="992"/>
        <w:gridCol w:w="1134"/>
        <w:gridCol w:w="1134"/>
        <w:gridCol w:w="1134"/>
        <w:gridCol w:w="1118"/>
      </w:tblGrid>
      <w:tr>
        <w:trPr>
          <w:trHeight w:val="219" w:hRule="atLeast"/>
        </w:trPr>
        <w:tc>
          <w:tcPr>
            <w:tcW w:w="3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6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438" w:hRule="atLeast"/>
        </w:trPr>
        <w:tc>
          <w:tcPr>
            <w:tcW w:w="3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642" w:hRule="atLeast"/>
        </w:trPr>
        <w:tc>
          <w:tcPr>
            <w:tcW w:w="3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.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.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.</w:t>
            </w:r>
          </w:p>
        </w:tc>
      </w:tr>
      <w:tr>
        <w:trPr>
          <w:trHeight w:val="301" w:hRule="atLeast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2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ая аттестация</w:t>
            </w:r>
          </w:p>
          <w:p>
            <w:pPr>
              <w:pStyle w:val="Style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Для лиц с ограниченными возможностями здоровья установлен особый порядок освоения дисциплины с учетом состояния их здоровья. Регламентируется Положением о порядке реализации дисциплин (модулей) по физической культуре и спорту, в том числе для </w:t>
      </w:r>
      <w:r>
        <w:rPr>
          <w:rFonts w:cs="Arial" w:ascii="Arial" w:hAnsi="Arial"/>
        </w:rPr>
        <w:t>лиц с ограниченными возможностями здоровья. (П ВГУ 2.1.27 - 20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2"/>
        <w:gridCol w:w="5386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 Ч Е Б Н О-Т Р Е Н И Р О В О Ч Н Ы Е (ПРАКТИЧЕСКИЕ)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коротки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низкого старта. Специально-подготовительные и вспомогательные упражнения бегуна по развитию силы мышц ног, подвижности в суставах, координации движений, быстроты, силовой и скоростной выносливости. Совершенствование техники движений рук, ног. Тренировка в беге на короткие дистанции с разной скоростью. Обучение передачи эстафетной палочки. Эстафетный бе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дистанции от 400 до 5000 мет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техники бега на средние и длинные дистанции. Обучение тактике прохождения дистанции. Упражнения по развитию выносливости в беге (равномерный, повторный и интервальный метод тренировки). Упражнения для восстановления нормального состояния после больших физических нагрузо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х ног. Прыжки в длину с разбега: совершенствование техники разбега, толчка, движений в фазе полета и приземления. Специальные упражнения прыгуна по развитию силы, быстроты, координации движений, гибкости, прыжковой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П О Р Т И В Н Ы Е   И Г Р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бл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и и перемещения. Стойки: основная и низкая. Перемещения: ходьба, прыжки, выпады, падение, скачок. Прием мяча двумя руками сверху и снизу. Передачи: двумя руками сверху, над собой, снизу, сбоку; в движении, на месте, после перемещения; длинные средние короткие. Подачи: нижняя прямая, нижняя боковая и их разновидности (нацеленная, планирующая); верхняя прямая; подача в прыжке; силовая подача. Нападающие удары: прямой, с переводом, по блоку, в обход блока; удары по передней и задней линиям; удары со второй линии. Блок: одинарный, двойной, трой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индивидуальным тактическим действиям в нападении и в защите, взаимодействие в нападении и в защите; тактические комбинации в нападении; тактические системы игры в нападении и в защите; атакующие действия с первой и второй передач через игроков 2-4-3; обучение и совершенствование защит «углом назад», «углом вперед». Учебно-тренировочные игры 6х6, 5х5,4х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для развития силы, быстроты. ловкости, выносливости, прыгучести. Упражнения с отягощениями и дополнительным сопротивлением партнера, с использованием гимнастических снарядов. Ускорения на 6-8 м с места, бег скачками на 25-30 м, прыжками: спиной вперед, боком из разных исходных положений. Прыжки: толчком одной и двумя ногами с места, с короткого разбега, с доставанием предмета, в длину, в глубину, с напрыгиванием, со скакалкой, серийные, назад-вперед, влево-вправо. Метание набивных мячей на дальность и точность. Акробатические упражнения: кувырки, прыжок-кувырок (вперед, назад), старты из положения лежа на спине, живот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Бадмин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защи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выполнения короткого-близкого удара, подставки, короткой подачи, перевода. Техника выполнения высоко-далекой, плоской подачи, откидки, высокого, плоского удара, нападающего удара-смеша, бэкхэнда (удар закрытой стороной ракетки). Техника выполнения короткого-быстрого и блокирующего ударов. Техника выполнения ударов над головой закрытой стороной ракетки. Стойка в бадминтоне. Техника перемещений на кор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сихомоторных способностей: создание устойчивого навыка в выходе на волан вперёд, стабильное выполнение всех видов подачи в любое п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индивидуальным тактическим действиям в нападении и в защите, взаимодействие в нападении и в защите; тактические системы игры в нападении и в защи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ка в одиночной игре. Тактика в парных играх. Тактика игры смешанных пар. Тактические упражнения в условиях, максимально приближенных к условиям соревн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для развития выносливости, ловкости,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азвитие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-подготовительные упражнения: различного рода перемещения на площадке с имитацией различных ударов; перемещения из игрового центра по точкам с ударами  по  волану,  подвешенному  на различной  высоте;  прыжки,  метания, повороты,  накло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азвитие ловк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 на  расслабление;  броски  с  указанием  времени  и  дальности  полета,  упражнения  с  закрытыми глазами, жонглирование, кувырки и т. д. Бег  типа «бумеранг»,  «слалом»,  акробат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азвитие гибк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на растяжение, выполняемые  с  предельной  амплитудой.  Упражнения динамического (пружинные)  и  статического  (удержание  позы)  характера,  выполняемые  сериями  по  10—12  повторений  в  кажд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перемещ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роски мяча в корзин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игры в защи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ьба, бег обычный, по дуге с ускорением и с изменением направления, приставными шагами, боком, лицом и спиной вперед. Остановки в два темпа и прыжком. Повороты на месте и в движении. Прыжок на месте вверх, вперед, в сторону, толчком одной и двумя ногами в движении, в сочетании с бегом, с остановками, изворот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ля мяча на месте и в движении, на уровне груди, высоко и низко. Передача мяча на месте и в движении двумя руками: от груди, сверху, снизу, одной рукой: от плеча, сверху, снизу, скрытые передачи. Ведение мяча правой и левой рукой на месте и в движении, вперед, назад, в сторону: с изменением скорости, направления, высоты от броска, ритма, с поворотом, с переводами за спиной, под ног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ски двумя руками: от груди, снизу, сверху, одной рукой от плеча, снизу, сверху, сбоку (крюком) на месте и в движении, в прыжке после ведения, после поворотов, добивание мяча. Штрафные броски. Заслоны для броска, для перехода, для ух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перемещений: защитная стойка, перемещение обычными и приставными шагами, спиной вперед, в разных направлениях, противодействия и овладения мячом; вырывание, выбивание, накрывание, перехв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тактике напа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игры в защи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действия игрока с мячом и без мяча: выбор места, выход на свободное место, заслоны; групповые действия двух, трех и более игроков при численном перевесе 2:1,3:2. Командные действия: системы нападения – быстрый прорыв, варианты позиционного нападения, нападение с центровым, системой заслон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действия: выбор места и передвижения защитников, против игрока с мячом и без мяча; взаимодействие двух, трех и более игроков: подстраховка, переключение, проскальзывание, групповой отбор мяча, игра в численном меньшинстве; перехваты мяча, борьба за отскочивший от щита мяч. Командные действия система защиты: личная, зонная, прессинг и их варианты; учебно-тренировочные двусторонни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для развития силы, быстроты и координации движений, силовой и скоростной выносливости, прыгучести; упражнения с преодолением собственного веса, веса партнера, сопротивления партнера; упражнения с набивными мячами, на гимнастической скамейке, стенке; ускорения на короткие дистанции от 5 до 20 м из разных стартовых положений по звуковым и зрительным сигналам; прыжки толчком одной и двумя ногами, с разбега с доставанием различных предметов, касанием щита, корзины; упражнения со скакалкой; акробатические упражнения, жонглирование мячом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владения мяч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перемещ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Передачи мяча в парах, группах. Ведение мяча с остановкой под удар партнеру. Ведение мяча подошвой боком, змейкой, по прямой, спиной и сочетание этих вид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Удары носком стопы. Финты подошвой. Удары по воротам после взаимодействия с партнером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тактике напа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игры в защи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взаимодействию с партнер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Комбинации в парах, тройках. Удары по воротам в четвер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Формирование комбинаций специфических технико-тактических действий. </w:t>
            </w:r>
            <w:r>
              <w:rPr>
                <w:rFonts w:cs="Arial" w:ascii="Arial" w:hAnsi="Arial"/>
                <w:sz w:val="20"/>
                <w:szCs w:val="20"/>
              </w:rPr>
              <w:t>Упражнения, направленные на совершенствование быстрых и позиционных атак; навыков контроля и владения мячом; выполнение технико-тактических действий при единоборст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Упражнения на передвижения по разным направлениям и с изменяющейся скоростью, рывки, остановки, прыжки и т.д.; передачи, ведение, перехваты мяча, обводку фишек и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соперника, удары по воротам. Бег спиной вперед, приставными шагами, спиной к боковой линии, боком, змейкой. Прыжки в сторону с перекатом. Упражнения для вратарей: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вторная, непрерывная в течение 5-12 минут ловля мяча, отбивание мяча с падением, когда удары по воротам выполняются с минимальными интервалами 3-5 игро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b/>
                <w:sz w:val="20"/>
                <w:szCs w:val="20"/>
              </w:rPr>
              <w:t>6. Ганд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владения мяч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перемещ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Передачи мяча в парах, групп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Удары по воротам после взаимодействия с партне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Техника основных перемещений. Обучение стойке гандболиста. Обучение технике остановки, прыжков, ловле и передаче мяча, ведения мяча, бросков мяча по воро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Ведение мяча на месте с изменением высоты отскока мяча, бегом в медленном и быстром темпе, с обводкой препятствий, подвижные игры с элементами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Обучение технике вратаря: имитация стойки; перемещение; задерживание мяча руками и ногами; отбивание бросков в различные части вор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тактике напа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игры в защи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взаимодействию с партнер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Формирование индивидуальных тактических действий: </w:t>
            </w:r>
            <w:r>
              <w:rPr>
                <w:rFonts w:cs="Arial" w:ascii="Arial" w:hAnsi="Arial"/>
                <w:sz w:val="20"/>
                <w:szCs w:val="20"/>
              </w:rPr>
              <w:t>пе</w:t>
              <w:softHyphen/>
              <w:t>редвижения, выбор места, выполнение обманных действий и заслонов, переда</w:t>
              <w:softHyphen/>
              <w:t>чи, ведение и броски мяча по воротам различ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Формирование коллективных и групповых тактических действий: </w:t>
            </w:r>
            <w:r>
              <w:rPr>
                <w:rFonts w:cs="Arial" w:ascii="Arial" w:hAnsi="Arial"/>
                <w:sz w:val="20"/>
                <w:szCs w:val="20"/>
              </w:rPr>
              <w:t>выпол</w:t>
              <w:softHyphen/>
              <w:t>нение передачи мяча в парах и тройках в быстром передвижении игроков по площадке с применением различных маневров, направленных на эффективное выполнение технического приема; параллельное нападение (на стягивание и без стягивания), скрестное нападение (внутренне и внешнее), заслон (внут</w:t>
              <w:softHyphen/>
              <w:t>ренний и внешний), а также малая и большая восьме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актике нападения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ыстрым отрывом (реализуются одним или двумя игроками посредством длинных пере</w:t>
              <w:softHyphen/>
              <w:t>дач), быстрым прорывом (реализуется атакой в две линии посредством корот</w:t>
              <w:softHyphen/>
              <w:t>ких передач) и позиционное нападение (атакующие действия против организо</w:t>
              <w:softHyphen/>
              <w:t>ванной защит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для развития силы, быстроты и координации движений, силовой и скоростной выносливости, прыгучести; упражнения с преодолением собственного веса, веса партнера, сопротивления партнера; ускорения на короткие дистанции из разных стартовых положений; челночный бег; упражнения со скакалкой; акробатические упражнения, жонглирование мяч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Упражнения для вратарей: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вторная, непрерывная ловля мяча, отбивание мяча с падением, когда броски по воротам выполняются с минимальными интерва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Настольный тен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  положения   теннисиста.   Исходные   полож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ор места. Выбор ракетки и способы держа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ы: накатом с подрезанного мяча, накатом по коротко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у, крученая «свеча» в бр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ипы ударов: </w:t>
            </w:r>
            <w:r>
              <w:rPr>
                <w:rStyle w:val="Style17"/>
                <w:rFonts w:cs="Arial" w:ascii="Arial" w:hAnsi="Arial"/>
                <w:sz w:val="20"/>
                <w:szCs w:val="20"/>
              </w:rPr>
              <w:t>толчок, подставка,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каты, подрезки, топ-спины - атакующие приемы для придачи мячу сверхсильного верхнего вращ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дачам. Подача (четыре группы подач: верхняя, боковая, нижняя и со смешанным вращением). Подачи: короткие и длинные. Подача накатом, удары   слева, справа, контрнака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ра в ближней и дальней зон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тактике нападения и защи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  тактические   комбинации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  своей   подаче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короткая подача; б) длинная подач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аче соперника: а) при длинной подаче – накат по прямой; б) при короткой подаче – несильный кистевой накат в середину стол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  подач   с   учетом   атакующего   и   защищающ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ерника. Тактика одиночных игр. Игра в защит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кующие удары (имитационные упражне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вижения у стола (скрестные и приставные шаги, выпа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перед, назад и в стороны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перемещения: шаги, прыжки, выпады, броски; одношажные и двухшажные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двигательных реакц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удара: накатом у стенки, удары на точ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Лыжные г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Техника и методика обучения попеременным и одновременным классическим ходам («двухшажным» и «четырехшажным», «бес-», «одно-» и «двухшажным»).Техника и методика обучения попеременным и одновременным коньковым ходам («полуконьковым», «одношажным», «двухшажным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Способы переходов с одного лыжного хода на друг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Способы преодоления подъёмов и спусков, препятствий. Повороты и торм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Развитие основных двигательных качеств (выносливости, силы, быстроты, ловкости, гибкости). Упражнения на длительные передвижения – езда на велосипеде, гребля, плавание, равномерный бе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и совершенств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безопасности. Овладение техникой упражнений «поплавок», «медуза», скольжения на груди (с буксировкой и толчком ног от стенки бассейна); движения рук и ног в разных исходных положениях, дыхание с выдохом в воду, плавание на груди с задержкой дыхания с частичной и полной координацией движений рук и ног избранным способом, плавание с изменением положения тела на поверхности воды, развитие силовой и общей выносливости с помощью специальных упраж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и тактика пла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плавания кролем, брассом, баттерфляем, на боку, на спине. Общая характеристика способов, положение тела, движение руками и ногами, дых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техники плавания избранным способом. Развитие физических качеств в преодолении разных дистанций (равномерный и повторный метод тренировки); техника стартов и поворо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прикладного пла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доление водных преград. Ныряние в длину. Освобождение от возможных захватов. Способы транспортировки. Развитие выносливости, скоростных и силовых способностей на занятиях плавани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ортивная борь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основным положениям в борьбе. Стойки (высокая, средняя и низкая — правая, левая и фронтальная). Партер (высокий и низкий). Передвижения. Основные захваты. Переводы: рывком, нырком, вращением, скручиванием. Броски: наклоном, через спину, прогибом. Подхваты. Перевороты. Сваливания. Дожимы, уходы и контрприемы. Способы освобождения от захвато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травмат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ая подготов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ктика проведения технических действий. Тактика ведения схватки. Виды тактики: наступательная, контратакующая, оборонительная. Тактика участия в соревнованиях. Маскировка. Развед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развивающие упражнения на гибкость, быстроту, ловкость, расслабление для развития сил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-подготовительные (подводящие) и имитационные упражнения. Упражнения на сопротивл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ы страховки и самостраховки (безопасного падения): при падении на спину перекатом; при падении на бок перекатом; при падении вперед на р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Спортивная аэроб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техники выполнения базовых упражнений: положения корпуса, рук. Базовые шаги, движения ногами. Техника выполнения элементов различных групп сложности. Техника хореографических упражнений. Техника акробатических элементов и переходов. Техника разновидностей аэробики (степ-аэробика, танцевальная аэробика, пилатес, шейпинг, стретчинг). Методика постановки композиции в оздоровительной аэробике. Музыкальная подготовка. Профилактика травмат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на развитие силы (динамической и статической); мышц ног, туловища и плечевого пояса; подвижности в тазобедренных суставах, прыгучести, координации движений, скоростно-силовой выносливости, высокой работоспособности,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</w:rPr>
        <w:t>13.2. Темы (разделы)</w:t>
      </w:r>
      <w:r>
        <w:rPr>
          <w:rFonts w:cs="Arial" w:ascii="Arial" w:hAnsi="Arial"/>
          <w:b/>
          <w:bCs/>
        </w:rPr>
        <w:t xml:space="preserve"> дисциплины и виды занятий</w:t>
      </w:r>
    </w:p>
    <w:p>
      <w:pPr>
        <w:pStyle w:val="Normal"/>
        <w:ind w:firstLine="708"/>
        <w:jc w:val="both"/>
        <w:rPr/>
      </w:pPr>
      <w:r>
        <w:rPr/>
        <w:t xml:space="preserve">Обучающиеся, осваивающие учебный модуль «Элективные дисциплины по физической культуре и спорту», могут по своему желанию выбрать из имеющихся возможностей университета следующие дисциплины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88"/>
        <w:gridCol w:w="865"/>
        <w:gridCol w:w="965"/>
        <w:gridCol w:w="886"/>
        <w:gridCol w:w="911"/>
        <w:gridCol w:w="828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количество часов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-ческ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общей и специальной физической подготовки в системе физического воспит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 занимающихся элективными дисциплинами по физической культуре и спор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ая дисциплина: Спортивные игры (6 видов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ая дисциплина: Легкая атле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ая дисциплина: Спортивная аэроб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ая дисциплина: Лыжные гон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ая дисциплина: Спортивная борьб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ая дисциплина: Пла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 xml:space="preserve">Выполнение практических заданий по составлению тренировочных занятий физическими упражнениями и спортом, совершенствование специальных физических качеств на самостоятельных тренировочных занятиях, соблюдение недельного режима питания и двигательной активности, мониторинг функционального состо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енты, имеющие инвалидность и освобожденные от практических занятий по медицинским показаниям в каждом семестре, пишут рефераты, связанные с особенностями использования средств физической культуры и лечебной физической культуры при их индивидуальных отклонениях в состоянии здоровь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Style w:val="StrongEmphasis"/>
          <w:rFonts w:cs="Arial" w:ascii="Arial" w:hAnsi="Arial"/>
          <w:iCs/>
        </w:rPr>
        <w:t>а) основная литература:</w:t>
      </w:r>
    </w:p>
    <w:p>
      <w:pPr>
        <w:pStyle w:val="Normal"/>
        <w:keepNext w:val="true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iCs/>
          <w:sz w:val="24"/>
          <w:szCs w:val="24"/>
        </w:rPr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Шулятьев В.М.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Физическая культура студ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 В.М. Шулятьев, Побыванец В.С. –  М. : РУДН, 2012 . – 287 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biblioclub.ru/index.php?page=book&amp;id=226786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Шулятьев В.М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Волейбол / В.М. Шулятьев ; Побыванец В. С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Москва : РУДН, 2012 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202 с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978-5-209-04350-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226787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Cs/>
          <w:iCs/>
        </w:rPr>
        <w:t>б) дополнительная литература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ивные игры в физической культуре студентов вузов : учеб.-метод. пособие / А.Э. Беланов и [др]. –  Воронеж : ЛОП ВГУ, 2006. –  22 с. : табл.  &lt;URL: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sep0617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. Индивидуальный выбор видов спорта или систем физических упражнений : учеб.-метод. пособие / А.Э. Беланов и [др.]. – Воронеж : ВГУ, 2007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. – 33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ay0703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Физическая культура и спорт в вузе : учеб.-метод.пособие / А.Э.Беланов, О.В.Гришаев.- Воронеж : ИПЦ ВГУ, 2009. – 46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09-7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итмическая гимнастика в вузе : учеб.-метод. пособие для вузов / А.Э. Беланов и [др]  – Воронеж : ИПЦ ВГУ, 2010.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0-96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Общая физическая подготовка в системе физического воспитания :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учеб.-метод. пособие / И.В.Рубцова [и др.]. – Воронеж : ИПЦ ВГУ, 2013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3-5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Игровые виды спорта в вузе : учеб.-метод. пособие / А.Э.Беланов [и др.]. – Воронеж : Издательский дом ВГУ, 2014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граммное содержание курса по дисциплине «Физическая культура» для студентов университета, занимающихся в методобъединении спортивной борьбы : учеб.-метод. пособие для вузов / А.Э. Беланов [и др.]. –  Воронеж : Издательский дом ВГУ, 2014. – 27 с. – 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4-160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Физическая культура в общекультурной и профессиональной подготовке студентов : 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4. – 2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11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быточный вес тела. Средства и методы профилактики и коррекции :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25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браз жизни и его отражение в профессиональной деятельности  : учеб.-метод. пособие для вузов /Ю.А.Гончарова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Воронеж : Издательский дом ВГУ, 2015 . –  34 с.  &lt;URL: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1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 истории Олимпийских игр : Ритмическая гимнастика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7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, факторам среды обитания : учеб.-метод. пособие / А. Э. Беланов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 [и др.]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Воронеж : Издательский дом ВГУ, 2016. –  31 с. &lt;URL: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6-18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сероссийский физкультурно-спортивный комплекс «Готов к труду и обороне» : учеб.-метод. пособие /  А.Э. Беланов и [др.]. – Воронеж : Издательский дом ВГУ, 2017. – 50 с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7-79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: / сост.: А.Э. Беланов, Л.А. Барсукова, Я.В. Готовцева. – Воронеж : Издательский дом ВГУ, 2018. – 34 с. &lt;URL: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Общая физическая и спортивная подготовка студентов в образовательном процессе : учеб.-метод. пособие / А.Э. Беланов. – Воронеж : Издательский дом ВГУ, 2018. – 73 с. &lt;URL: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12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Беланов А.Э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Физическая культура в вузе : учеб.-метод. пособие / А. Э. Беланов. – Воронеж : Издательский дом ВГУ, 2018. – 150 с. 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–  ISBN 978-5-9273-2660-0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lt;URL: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://www.lib.vsu.ru/elib/texts/method/vsu/m18-22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сероссийский физкультурно-спортивный комплекс «Готов к труду и обороне» : учебное пособие / А. Э. Беланов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[др.]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оронеж : Издательский дом ВГУ, 2019 –  69 с. – </w:t>
            </w:r>
          </w:p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ISBN 978-5-9273-2796-6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Применение методики баскетбола на учебных занятиях по физической культуре в вузах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учебное пособие / Воронеж. гос. ун-т ; сост.: М. Ю. Янишевская, А. Э. Беланов .— Электрон. текстовые дан. — Воронеж : Издательский дом ВГУ, 2021 &lt;UR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lib.vsu.ru/elib/texts/method/vsu/m21-75.pdf?st=a2HNJP69yg3Of2gq-UHglw&amp;e=1627025712</w:t>
              </w:r>
            </w:hyperlink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Armentry"/>
                <w:rFonts w:cs="Arial" w:ascii="Arial" w:hAnsi="Arial"/>
                <w:sz w:val="20"/>
              </w:rPr>
              <w:t>Цандыков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</w:t>
            </w:r>
            <w:r>
              <w:rPr>
                <w:rStyle w:val="Armexpansionofinitials"/>
                <w:rFonts w:cs="Arial" w:ascii="Arial" w:hAnsi="Arial"/>
                <w:sz w:val="20"/>
              </w:rPr>
              <w:t xml:space="preserve">В.Э. </w:t>
            </w:r>
            <w:r>
              <w:rPr>
                <w:rStyle w:val="Armtitleproper"/>
                <w:rFonts w:cs="Arial" w:ascii="Arial" w:hAnsi="Arial"/>
                <w:sz w:val="20"/>
              </w:rPr>
              <w:t>Классификация и характеристика некоторых спортивных и национальных видов борьбы народов России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: </w:t>
            </w:r>
            <w:r>
              <w:rPr>
                <w:rStyle w:val="Armotherinfo"/>
                <w:rFonts w:cs="Arial" w:ascii="Arial" w:hAnsi="Arial"/>
                <w:sz w:val="20"/>
              </w:rPr>
              <w:t>учебное пособие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/ </w:t>
            </w:r>
            <w:r>
              <w:rPr>
                <w:rStyle w:val="Armfirstresponsibility"/>
                <w:rFonts w:cs="Arial" w:ascii="Arial" w:hAnsi="Arial"/>
                <w:sz w:val="20"/>
              </w:rPr>
              <w:t>В.Э. Цандыков, А.Э. Беланов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; </w:t>
            </w:r>
            <w:r>
              <w:rPr>
                <w:rStyle w:val="Armsubsequentresponsibility"/>
                <w:rFonts w:cs="Arial" w:ascii="Arial" w:hAnsi="Arial"/>
                <w:sz w:val="20"/>
              </w:rPr>
              <w:t xml:space="preserve">Воронежский государственный университет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— </w:t>
            </w:r>
            <w:r>
              <w:rPr>
                <w:rStyle w:val="Armplaceofpublication"/>
                <w:rFonts w:cs="Arial" w:ascii="Arial" w:hAnsi="Arial"/>
                <w:sz w:val="20"/>
              </w:rPr>
              <w:t>Воронеж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: </w:t>
            </w:r>
            <w:r>
              <w:rPr>
                <w:rStyle w:val="Armnameofpublisher"/>
                <w:rFonts w:cs="Arial" w:ascii="Arial" w:hAnsi="Arial"/>
                <w:sz w:val="20"/>
              </w:rPr>
              <w:t>Научная книга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, </w:t>
            </w:r>
            <w:r>
              <w:rPr>
                <w:rStyle w:val="Armdateofpublication"/>
                <w:rFonts w:cs="Arial" w:ascii="Arial" w:hAnsi="Arial"/>
                <w:sz w:val="20"/>
              </w:rPr>
              <w:t xml:space="preserve">2023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— </w:t>
            </w:r>
            <w:r>
              <w:rPr>
                <w:rFonts w:cs="Arial" w:ascii="Arial" w:hAnsi="Arial"/>
                <w:sz w:val="20"/>
                <w:szCs w:val="20"/>
              </w:rPr>
              <w:t>&lt;URL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http://www.lib.vsu.ru/elib/texts/method/vsu/m23-28.pdf</w:t>
              </w:r>
            </w:hyperlink>
            <w:r>
              <w:rPr>
                <w:rStyle w:val="Armnote"/>
                <w:rFonts w:cs="Arial" w:ascii="Arial" w:hAnsi="Arial"/>
                <w:sz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mentry"/>
                <w:rFonts w:cs="Arial" w:ascii="Arial" w:hAnsi="Arial"/>
                <w:sz w:val="20"/>
              </w:rPr>
              <w:t>Беланов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</w:t>
            </w:r>
            <w:r>
              <w:rPr>
                <w:rStyle w:val="Armexpansionofinitials"/>
                <w:rFonts w:cs="Arial" w:ascii="Arial" w:hAnsi="Arial"/>
                <w:sz w:val="20"/>
              </w:rPr>
              <w:t xml:space="preserve">А.Э. </w:t>
            </w:r>
            <w:r>
              <w:rPr>
                <w:rStyle w:val="Armtitleproper"/>
                <w:rFonts w:cs="Arial" w:ascii="Arial" w:hAnsi="Arial"/>
                <w:sz w:val="20"/>
              </w:rPr>
              <w:t>Теоретические и практические основы подготовки к сдаче нормативов ВСФК «ГТО»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: </w:t>
            </w:r>
            <w:r>
              <w:rPr>
                <w:rStyle w:val="Armotherinfo"/>
                <w:rFonts w:cs="Arial" w:ascii="Arial" w:hAnsi="Arial"/>
                <w:sz w:val="20"/>
              </w:rPr>
              <w:t>учебник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/ </w:t>
            </w:r>
            <w:r>
              <w:rPr>
                <w:rStyle w:val="Armfirstresponsibility"/>
                <w:rFonts w:cs="Arial" w:ascii="Arial" w:hAnsi="Arial"/>
                <w:sz w:val="20"/>
              </w:rPr>
              <w:t xml:space="preserve">А. Э. Беланов, О. В. Родион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– </w:t>
            </w:r>
            <w:r>
              <w:rPr>
                <w:rStyle w:val="Armplaceofpublication"/>
                <w:rFonts w:cs="Arial" w:ascii="Arial" w:hAnsi="Arial"/>
                <w:sz w:val="20"/>
              </w:rPr>
              <w:t>Воронеж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: </w:t>
            </w:r>
            <w:r>
              <w:rPr>
                <w:rStyle w:val="Armnameofpublisher"/>
                <w:rFonts w:cs="Arial" w:ascii="Arial" w:hAnsi="Arial"/>
                <w:sz w:val="20"/>
              </w:rPr>
              <w:t>Научная книга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, </w:t>
            </w:r>
            <w:r>
              <w:rPr>
                <w:rStyle w:val="Armdateofpublication"/>
                <w:rFonts w:cs="Arial" w:ascii="Arial" w:hAnsi="Arial"/>
                <w:sz w:val="20"/>
              </w:rPr>
              <w:t xml:space="preserve">2024. </w:t>
            </w:r>
            <w:r>
              <w:rPr>
                <w:rFonts w:cs="Arial" w:ascii="Arial" w:hAnsi="Arial"/>
                <w:sz w:val="20"/>
                <w:szCs w:val="20"/>
              </w:rPr>
              <w:t xml:space="preserve">– 86 с. </w:t>
            </w:r>
          </w:p>
          <w:p>
            <w:pPr>
              <w:pStyle w:val="Normal"/>
              <w:spacing w:lineRule="auto" w:line="240" w:before="0" w:after="0"/>
              <w:rPr>
                <w:rStyle w:val="Armentry"/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lt;URL: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://www.lib.vsu.ru/elib/texts/method/vsu/m24-11.pdf</w:t>
              </w:r>
            </w:hyperlink>
            <w:r>
              <w:rPr>
                <w:rStyle w:val="Armnote"/>
                <w:rFonts w:cs="Arial" w:ascii="Arial" w:hAnsi="Arial"/>
                <w:sz w:val="20"/>
                <w:lang w:val="en-US"/>
              </w:rPr>
              <w:t>&gt;</w:t>
            </w:r>
          </w:p>
        </w:tc>
      </w:tr>
      <w:tr>
        <w:trPr>
          <w:trHeight w:val="10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rmentry"/>
                <w:rFonts w:cs="Arial" w:ascii="Arial" w:hAnsi="Arial"/>
                <w:sz w:val="20"/>
                <w:szCs w:val="20"/>
              </w:rPr>
              <w:t>Беланов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А.Э. </w:t>
            </w:r>
            <w:r>
              <w:rPr>
                <w:rStyle w:val="Armtitleproper"/>
                <w:rFonts w:cs="Arial" w:ascii="Arial" w:hAnsi="Arial"/>
                <w:sz w:val="20"/>
                <w:szCs w:val="20"/>
              </w:rPr>
              <w:t>Начальное обучение игре в настольный теннис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Style w:val="Armotherinfo"/>
                <w:rFonts w:cs="Arial" w:ascii="Arial" w:hAnsi="Arial"/>
                <w:sz w:val="20"/>
                <w:szCs w:val="20"/>
              </w:rPr>
              <w:t>учебное пособие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rmfirstresponsibility"/>
                <w:rFonts w:cs="Arial" w:ascii="Arial" w:hAnsi="Arial"/>
                <w:sz w:val="20"/>
                <w:szCs w:val="20"/>
              </w:rPr>
              <w:t>А. Э. Беланов, Л. А. Барсукова, Я. В. Готовцева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; </w:t>
            </w:r>
            <w:r>
              <w:rPr>
                <w:rStyle w:val="Armsubsequentresponsibility"/>
                <w:rFonts w:cs="Arial" w:ascii="Arial" w:hAnsi="Arial"/>
                <w:sz w:val="20"/>
                <w:szCs w:val="20"/>
              </w:rPr>
              <w:t>под редакцией А. Э. Беланова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. –  </w:t>
            </w:r>
            <w:r>
              <w:rPr>
                <w:rStyle w:val="Armplaceofpublication"/>
                <w:rFonts w:cs="Arial" w:ascii="Arial" w:hAnsi="Arial"/>
                <w:sz w:val="20"/>
                <w:szCs w:val="20"/>
              </w:rPr>
              <w:t>Воронеж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Style w:val="Armnameofpublisher"/>
                <w:rFonts w:cs="Arial" w:ascii="Arial" w:hAnsi="Arial"/>
                <w:sz w:val="20"/>
                <w:szCs w:val="20"/>
              </w:rPr>
              <w:t>Издательский дом ВГУ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Armdateofpublication"/>
                <w:rFonts w:cs="Arial" w:ascii="Arial" w:hAnsi="Arial"/>
                <w:sz w:val="20"/>
                <w:szCs w:val="20"/>
              </w:rPr>
              <w:t>2025. – 80 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rmentry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lt;URL: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lib.vsu.ru/elib/texts/method/vsu/m25-40.pdf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Armnote"/>
                <w:rFonts w:cs="Arial" w:ascii="Arial" w:hAnsi="Arial"/>
                <w:sz w:val="20"/>
                <w:lang w:val="en-US"/>
              </w:rPr>
              <w:t>&gt;</w:t>
            </w:r>
            <w:r>
              <w:rPr>
                <w:rStyle w:val="Armpunct"/>
                <w:lang w:val="en-US"/>
              </w:rPr>
              <w:t xml:space="preserve">ISBN </w:t>
            </w:r>
            <w:r>
              <w:rPr>
                <w:rStyle w:val="Armnumber"/>
                <w:lang w:val="en-US"/>
              </w:rPr>
              <w:t>978-5-9273-4227-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Cs/>
          <w:iCs/>
          <w:sz w:val="20"/>
          <w:szCs w:val="20"/>
          <w:lang w:val="en-US"/>
        </w:rPr>
        <w:t xml:space="preserve">в) </w:t>
      </w:r>
      <w:r>
        <w:rPr>
          <w:rStyle w:val="Armentry"/>
          <w:rFonts w:cs="Arial" w:ascii="Arial" w:hAnsi="Arial"/>
          <w:sz w:val="20"/>
          <w:szCs w:val="20"/>
          <w:lang w:val="en-US"/>
        </w:rPr>
        <w:t>информационные электронно-образовательные ресурсы: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9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лектронный каталог Научной библиотеки Воронежского государственного университета. – &lt;UPL: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//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Полнотекстовая база «Университетская библиотека» – образовательный ресурс. – &lt;UPL: 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biblioclub.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/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Методика составления и проведения комплексов общеразвивающих упражнений с предметом в специальном и основном учебных отделениях : учеб.-методич. указания / сост. : А.Э. Белан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Воронежский государственный педагогический университет, 2013 . – 13 с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Всероссийский физкультурно-образовательный комплекс «Готов к труду и обороне» : учебно-методическое пособие / Беланов А.Э.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Издательский дом ВГУ, 2017 . –  50 с.  –  Тираж 50. 3,1 п.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7-7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/ сост.: А.Э. Беланов, Л.А. Барсукова, Я.В. Готовцева. –  Электрон. текстовые дан. –  Воронеж : Издательский дом ВГУ, 2018 . –  Свободный доступ из интрасети ВГУ.&lt;URL: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231F20"/>
                <w:spacing w:val="-2"/>
                <w:sz w:val="20"/>
                <w:szCs w:val="20"/>
              </w:rPr>
              <w:t xml:space="preserve">Базовый фитнес на учебных занятиях физической культурой и спортом в вузах : монография / [А. Э. Беланов, Л. А. Барсукова, Я. В. Готовцева] / под ред. А. Э. Беланова. – Воронеж : Издательско-полиграфический центр ВГУ, 2022. – 93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pacing w:val="-2"/>
                  <w:sz w:val="20"/>
                  <w:szCs w:val="20"/>
                </w:rPr>
                <w:t>http://www.lib.vsu.ru/elib/texts/method/vsu/m22-171.pdf</w:t>
              </w:r>
            </w:hyperlink>
            <w:r>
              <w:rPr>
                <w:rFonts w:cs="Arial" w:ascii="Arial" w:hAnsi="Arial"/>
                <w:i w:val="false"/>
                <w:color w:val="231F20"/>
                <w:spacing w:val="-2"/>
                <w:sz w:val="20"/>
                <w:szCs w:val="20"/>
              </w:rPr>
              <w:t xml:space="preserve">&gt;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Hgkelc"/>
          <w:rFonts w:cs="Arial" w:ascii="Arial" w:hAnsi="Arial"/>
          <w:bCs/>
          <w:sz w:val="24"/>
          <w:szCs w:val="24"/>
        </w:rPr>
        <w:t>При реализации</w:t>
      </w:r>
      <w:r>
        <w:rPr>
          <w:rStyle w:val="Hgkelc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Hgkelc"/>
          <w:rFonts w:cs="Arial" w:ascii="Arial" w:hAnsi="Arial"/>
          <w:bCs/>
          <w:sz w:val="24"/>
          <w:szCs w:val="24"/>
        </w:rPr>
        <w:t>дисциплины используется Технология</w:t>
      </w:r>
      <w:r>
        <w:rPr>
          <w:rStyle w:val="Hgkelc"/>
          <w:rFonts w:cs="Arial" w:ascii="Arial" w:hAnsi="Arial"/>
          <w:sz w:val="24"/>
          <w:szCs w:val="24"/>
        </w:rPr>
        <w:t xml:space="preserve"> дифференцированного физкультурного образования (ТДФО), которая предусматривает развитие индивидуальных способностей обучающегося, направленных на целенаправленное физическое формирование человека, закрепляет практические навыки по физической культуре и спорту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занятий в дистанционном режиме обучения используются</w:t>
        <w:br/>
        <w:t>технические и информационные ресурсы Образовательного портала «Электронный</w:t>
        <w:br/>
        <w:t>университет ВГУ» (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https://edu.vsu.ru</w:t>
        </w:r>
      </w:hyperlink>
      <w:r>
        <w:rPr>
          <w:rFonts w:cs="Arial" w:ascii="Arial" w:hAnsi="Arial"/>
          <w:sz w:val="24"/>
          <w:szCs w:val="24"/>
        </w:rPr>
        <w:t>), базирующегося на системе дистанционного</w:t>
        <w:br/>
        <w:t>обучения Moodle, развернутой в университете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/>
      </w:pPr>
      <w:r>
        <w:rPr/>
        <w:t xml:space="preserve">18. Материально-техническое обеспечение дисциплин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1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 (г.Воронеж, площадь Университетская, д.1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: специализированная мебель, гимнастические стенки, брусья, маты гимнастические, гантели, баскетбольные щиты, волейбольная сетка, сетки для игры в бадминтон, баскетбольные и волейбольные мячи, бадминтонные ракетки, воланы и мячи, обручи</w:t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общей и специальной физической подготовки в системе физического воспит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 занимающихся элективными дисциплинами по физической культуре и спорт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</w:t>
            </w:r>
          </w:p>
        </w:tc>
      </w:tr>
      <w:tr>
        <w:trPr>
          <w:trHeight w:val="4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иг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 7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 7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ая аэроб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 7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жные гон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 7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ая борьб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 7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 7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- зач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ое задание, контрольные норматив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22" w:hanging="0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20 Типовые оценочные средства и методические материалы, определяющие процедуры оценивания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Регламентируется действующим </w:t>
      </w:r>
      <w:r>
        <w:rPr>
          <w:rFonts w:cs="Arial" w:ascii="Arial" w:hAnsi="Arial"/>
        </w:rPr>
        <w:t>Положением о текущей аттестации обучающихся по программам высшего образования Воронежского государственного университета</w:t>
      </w:r>
      <w:r>
        <w:rPr/>
        <w:t xml:space="preserve"> </w:t>
      </w:r>
      <w:r>
        <w:rPr>
          <w:rFonts w:cs="Arial" w:ascii="Arial" w:hAnsi="Arial"/>
        </w:rPr>
        <w:t>(П ВГУ 2.1.07 – 2024), Методическими рекомендациями для образовательных организаций высшего образования по организации деятельности кафедр физического воспитания, в том числе по вопросам научно-методического обеспечения студенческого спорта (г.Москва, 2023 год)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</w:t>
      </w:r>
      <w:r>
        <w:rPr>
          <w:rFonts w:cs="Arial" w:ascii="Arial" w:hAnsi="Arial"/>
          <w:b/>
          <w:sz w:val="22"/>
          <w:szCs w:val="20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0"/>
        </w:rPr>
        <w:t xml:space="preserve">Контроль успеваемости по дисциплине осуществляется с помощью следующих оценочных средств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0"/>
        </w:rPr>
        <w:t>- посещаемость практических (учебно-тренировочных занятий), направленных на овладение и закрепление практических навыков по физической культуре и спорту, развитие физических каче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- текущие тестовые задания для определения развития и совершенствования физических качеств: выносливости, гибкости, быстроты, силы, ловкости, подготовки к сдаче </w:t>
      </w:r>
      <w:r>
        <w:rPr>
          <w:rFonts w:cs="Arial" w:ascii="Arial" w:hAnsi="Arial"/>
        </w:rPr>
        <w:t>испытаний Всероссийского комплекса ГТО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оценка функционального состояния организма после физических нагрузок (проба Штанге, Генчи, одномоментная функциональная проба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2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ритерии оценивания соответствуют требованиям промежуточной аттестации.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20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омежуточная аттестация по дисциплине осуществляется с помощью оценочных средств: </w:t>
      </w:r>
      <w:r>
        <w:rPr>
          <w:rFonts w:cs="Arial" w:ascii="Arial" w:hAnsi="Arial"/>
        </w:rPr>
        <w:t>контрольные нормативы, рефераты, презентации, тестовые задания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0"/>
        </w:rPr>
        <w:t>А).Тестовые задания и контрольные нормативы по определению физического развития и физической подготовленности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евуш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56"/>
        <w:gridCol w:w="970"/>
        <w:gridCol w:w="970"/>
        <w:gridCol w:w="971"/>
        <w:gridCol w:w="970"/>
        <w:gridCol w:w="937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НАПРАВЛЕННОСТИ ТЕСТОВ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В ОЧКА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1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оны вперед из положения стоя на гимнастической скамье (от уровня скамьи – с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ибание и разгибание рук в упоре лежа на полу (к-во раз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Штанге (задержка дыхания на вдохе)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Генчи (задержка дыхания на выдохе)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оментная функциональная проба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 на 50 м (мин,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60 м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</w:tr>
      <w:tr>
        <w:trPr>
          <w:trHeight w:val="2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бег на 100 м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2000 м (мин,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1000 м (мин,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Юноши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ягивание из виса на высокой переклади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сгибание и разгибание рук в упоре лежа на полу (к-во раз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Штанге (задержка дыхания на вдохе)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Генчи (задержка дыхания на выдохе)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оментная функциональная проба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оны вперед из положения стоя на гимнастической скамье (от уровня скамь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 на 50 м (мин,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6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60 м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бег на 100 м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3000 м (мин,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 xml:space="preserve">Б) Тестовые задания по определению физического развития и физической подготовленности для обучающихся, отнесенных </w:t>
      </w:r>
      <w:r>
        <w:rPr>
          <w:rFonts w:cs="Arial" w:ascii="Arial" w:hAnsi="Arial"/>
          <w:b/>
          <w:szCs w:val="20"/>
        </w:rPr>
        <w:t>к специальной медицинской групп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евуш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62"/>
        <w:gridCol w:w="969"/>
        <w:gridCol w:w="969"/>
        <w:gridCol w:w="970"/>
        <w:gridCol w:w="969"/>
        <w:gridCol w:w="935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НАПРАВЛЕННОСТИ ТЕСТОВ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1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, руки за головой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гибкости из положения сидя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ибание и разгибание рук в упоре лежа от гимнастической скамьи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Юноши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ягивание из виса на высокой переклади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сгибание и разгибание рук в упоре лежа на полу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, руки за головой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гибкости из положения сидя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туденты специальной медицинской группы выполняют тесты с учетом особенностей индивидуальных отклонений в состоянии здоровь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2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Тестовые задания и контрольные нормати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дачи испытаний Всероссийского комплекса ГТ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ЖЕНЩИНЫ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82"/>
        <w:gridCol w:w="1532"/>
        <w:gridCol w:w="6"/>
        <w:gridCol w:w="1539"/>
        <w:gridCol w:w="154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арактеристика направленности тестов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ые испытания (тест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60 м (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100 м (сек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осс на 3 км (мин,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ег на 2000 м (мин,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1000 м (мин,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гибание и разгибание рук в упоре лежа на полу (кол-во раз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дтягивание из виса лежа на низкой перекладине 90 см (кол-во раз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лыжах на 3 км (мин,с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7.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9.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 (тесты) по выбор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ок в длину с места толчком двумя ногами (с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ние спортивного снаряда весом 500 г (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на 50 м (мин., сек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МУЖЧИНЫ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82"/>
        <w:gridCol w:w="1532"/>
        <w:gridCol w:w="6"/>
        <w:gridCol w:w="1539"/>
        <w:gridCol w:w="154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арактеристика направленности тестов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ые испытания (тест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60 м (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100 м (сек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3000 м (мин,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сс на 5 км (мин,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гибание и разгибание рук в упоре лежа на полу (кол-во раз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ягивание из виса на высокой перекладине (кол-во раз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ывок гири 16 кг (кол-во раз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лыжах на 5 км (мин,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</w:t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 (тесты) по выбор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ок в длину с места толчком двумя ногами (см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ние спортивного снаряда весом 700 г (м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на 50 м (мин., сек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Комплексы упражнений для определения специальной подготовленности (по видам спорта)</w:t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i/>
          <w:color w:val="000000"/>
          <w:sz w:val="20"/>
          <w:szCs w:val="20"/>
        </w:rPr>
        <w:t>Легкая атлетик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девушк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8"/>
        <w:gridCol w:w="2260"/>
        <w:gridCol w:w="21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чт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100 м (сек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 и меньш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 и боль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2000 м (мин., сек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5 и меньш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ла с диста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ыжок в длину с места толчком двумя ногами, см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и больш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 xml:space="preserve">9 </w:t>
            </w:r>
            <w:r>
              <w:rPr>
                <w:rFonts w:cs="Arial" w:ascii="Arial" w:hAnsi="Arial"/>
              </w:rPr>
              <w:t>и меньше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Легкая атлетик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юнош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8"/>
        <w:gridCol w:w="2260"/>
        <w:gridCol w:w="21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чт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100 м (сек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 и меньш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 и боль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3000 м (мин., сек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и меньш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ел с диста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ыжок в длину с места толчком двумя ногами, см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и больш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 меньш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i/>
          <w:color w:val="000000"/>
          <w:sz w:val="20"/>
          <w:szCs w:val="20"/>
        </w:rPr>
        <w:t>Волейбо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6х5 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«Елочка»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ок в высот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ь верхних прямых подач в левую и правую половины площадки (кол-во поп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ь нападающих ударов любым способом из зоны 4 и 2 в зону 6 (кол-во поп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ь игровых передач из зон 2.3,4 на трехметровую линию (кол-во поп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i/>
          <w:color w:val="000000"/>
          <w:sz w:val="20"/>
          <w:szCs w:val="20"/>
        </w:rPr>
        <w:t>Бадминт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6х5 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Прыжки боком через гимнастическую скамейку за 30 с 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Style w:val="Markedcontent"/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ние теннисного мяча в подушку за 30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Прыжок в дли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15 и </w:t>
            </w:r>
            <w:r>
              <w:rPr>
                <w:rFonts w:cs="Arial" w:ascii="Arial" w:hAnsi="Arial"/>
                <w:lang w:val="en-US"/>
              </w:rPr>
              <w:t>&gt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и</w:t>
            </w:r>
            <w:r>
              <w:rPr>
                <w:rFonts w:cs="Arial" w:ascii="Arial" w:hAnsi="Arial"/>
                <w:lang w:val="en-US"/>
              </w:rPr>
              <w:t xml:space="preserve"> 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Высокая / короткая подача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 /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/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Укороченный / высокий удар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 /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/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См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b/>
          <w:i/>
          <w:color w:val="000000"/>
          <w:sz w:val="20"/>
          <w:szCs w:val="20"/>
        </w:rPr>
        <w:t>Баскетбо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6х20 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с ноги на ногу на дистанции 6 м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ь штрафных бросков (кол-во поп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мяча от лицевой линии до 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мяча до центральной линии и обратно, бросок левой (два попадания за кол-во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ять бросков с трех точек с расстояния 6 м (кол-во поп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b/>
          <w:i/>
          <w:color w:val="000000"/>
          <w:sz w:val="20"/>
          <w:szCs w:val="20"/>
        </w:rPr>
        <w:t>Мини-футбо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с ведением мяча 4 х 5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3000 м / 2000 м (мин., 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с подниманием коленей до живота за 20 сек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ры по воздуху в ворота с 20 м (5 попыток) (кол-во попа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онглирование мячом в движении (расстояние,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мяча в парах в касание на расстоянии 6 м за 20 сек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b/>
          <w:i/>
          <w:color w:val="000000"/>
          <w:sz w:val="20"/>
          <w:szCs w:val="20"/>
        </w:rPr>
        <w:t>Гандбо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3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Метание мяча массой 1 кг с места на дальность одной рукой (</w:t>
            </w:r>
            <w:r>
              <w:rPr>
                <w:rFonts w:cs="Arial" w:ascii="Arial" w:hAnsi="Arial"/>
              </w:rPr>
              <w:t>м</w:t>
            </w:r>
            <w:r>
              <w:rPr>
                <w:rStyle w:val="Markedcontent"/>
                <w:rFonts w:cs="Arial" w:ascii="Arial" w:hAnsi="Aria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Метание мяча массой 1 кг на дальность двумя руками сидя (</w:t>
            </w:r>
            <w:r>
              <w:rPr>
                <w:rFonts w:cs="Arial" w:ascii="Arial" w:hAnsi="Arial"/>
              </w:rPr>
              <w:t>м</w:t>
            </w:r>
            <w:r>
              <w:rPr>
                <w:rStyle w:val="Markedcontent"/>
                <w:rFonts w:cs="Arial" w:ascii="Arial" w:hAnsi="Aria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Тройной прыжок с мест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Ведение мяча «змейкой» 3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Броски мяча в стену с последующей их ловлей в течение 30 с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Выполнение 5 бросков мяча в ворота с линии свободных бросков (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b/>
          <w:i/>
          <w:color w:val="000000"/>
          <w:sz w:val="20"/>
          <w:szCs w:val="20"/>
        </w:rPr>
        <w:t>Настольный тенни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2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Перемещение в 3-метровой зоне боком (влево-вправо) за 1 мин (кол.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Прыжки боком с двух ног через гимнастическую скамейку за 1 мин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Имитация удара «накатом» слева за 1 мин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Имитация удара «накатом» справа за 1 мин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Имитация удара «накатом» справа и слева за 2 мин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Сложные подачи в заданную зону стола (3–4 типа) (количество попаданий из 10 пода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Игра различными ударами без потери мяча (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Выполнить комбинацию: простая подача, накат, завершающий удар (количество раз из 10 повтор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b/>
          <w:i/>
          <w:color w:val="000000"/>
          <w:sz w:val="20"/>
          <w:szCs w:val="20"/>
        </w:rPr>
        <w:t>Лыжные гон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Прыжок в длину с мест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Гонки, классический стиль 5 км / 3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Гонки, классический стиль 10 км / 5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Гонки, свободный стиль 5 км / 3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Гонки, свободный стиль 10 км / 5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b/>
          <w:i/>
          <w:color w:val="000000"/>
          <w:sz w:val="20"/>
          <w:szCs w:val="20"/>
        </w:rPr>
        <w:t>Плавание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девушк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44"/>
        <w:gridCol w:w="1134"/>
        <w:gridCol w:w="1276"/>
        <w:gridCol w:w="124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кролем на 50 м (мин.,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35</w:t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вольным стилем на 400 м (мин.,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учета време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ряние в длину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ряние в глубину с доставанием предмета со дна на 1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предмета над водой 2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иемов помощи пострадавш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в воде приемов по освобождению захв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</w:tbl>
    <w:p>
      <w:pPr>
        <w:pStyle w:val="22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Плавание (юнош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44"/>
        <w:gridCol w:w="1134"/>
        <w:gridCol w:w="1276"/>
        <w:gridCol w:w="124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кролем на 50 м (мин.,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вольным стилем на 400 м (мин.,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ряние в длину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ряние в глубину с доставанием предмета со дна на 3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в воде пострадавшего 2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иемов помощи пострадавш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в воде приемов по освобождению захв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10. </w:t>
      </w:r>
      <w:r>
        <w:rPr>
          <w:rFonts w:cs="Arial" w:ascii="Arial" w:hAnsi="Arial"/>
          <w:b/>
          <w:i/>
          <w:color w:val="000000"/>
          <w:sz w:val="20"/>
          <w:szCs w:val="20"/>
        </w:rPr>
        <w:t>Спортивная борьб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44"/>
        <w:gridCol w:w="1134"/>
        <w:gridCol w:w="1276"/>
        <w:gridCol w:w="124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100 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 3000 м (мин.,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Сгибание и разгибание рук в упоре на брусьях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едание со своим весом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ног к перекладине до касания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Бросок набивного мяча (3 кг) назад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технически грамотно выполнять: перевороты рычагом, ключом, забеганием, накатом в партере; приемы подворотом, охватом, скручиванием в стойке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1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Спортивная аэроби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3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Прыжок в длину с мест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 xml:space="preserve">Подъем туловища, лежа на спине за 30 с </w:t>
            </w:r>
            <w:r>
              <w:rPr>
                <w:rFonts w:cs="Arial" w:ascii="Arial" w:hAnsi="Arial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Челночный бег 3 x 1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«Выкрут» прямых рук вперед-назад (ширина хвата,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Style w:val="Markedcontent"/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 xml:space="preserve">Прыжки со скакалкой за 1 мин </w:t>
            </w:r>
            <w:r>
              <w:rPr>
                <w:rFonts w:cs="Arial" w:ascii="Arial" w:hAnsi="Arial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ля каждого вида спорта необходимо личное участие в соревнованиях различного уровня (не менее 2), а также иметь практику судейства соревнов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грамма оценивания учебной деятельности по дисциплине «Элективные дисциплины по физической культуре и спорту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/>
      </w:pPr>
      <w:r>
        <w:rPr>
          <w:rFonts w:cs="Arial" w:ascii="Arial" w:hAnsi="Arial"/>
          <w:b/>
          <w:szCs w:val="20"/>
        </w:rPr>
        <w:t>1. Практические (учебно-тренировочные) занят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/>
      </w:pPr>
      <w:r>
        <w:rPr>
          <w:rFonts w:cs="Arial" w:ascii="Arial" w:hAnsi="Arial"/>
          <w:szCs w:val="20"/>
        </w:rPr>
        <w:t xml:space="preserve">Посещение практических (учебно-тренировочных) занятий в течение семестра: 1 занятие – 2 балла. </w:t>
      </w:r>
      <w:r>
        <w:rPr>
          <w:rFonts w:cs="Arial" w:ascii="Arial" w:hAnsi="Arial"/>
        </w:rPr>
        <w:t>Рекомендуемый уровень посещения – не менее 80%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0"/>
        </w:rPr>
        <w:t>Выполнение тестовых заданий и контрольных нормативов по определению физического развития и физической подготовленности – от 1 до 25 баллов (по итогам семестра может быть засчитано успешное выполнение не более 5 нормативов, не считая функциональных проб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color w:val="000000"/>
        </w:rPr>
        <w:t>Написание реферата или создание презентации</w:t>
      </w:r>
      <w:r>
        <w:rPr>
          <w:rFonts w:cs="Arial" w:ascii="Arial" w:hAnsi="Arial"/>
          <w:szCs w:val="20"/>
        </w:rPr>
        <w:t xml:space="preserve"> (д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ремен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свобожденных от практических занятий по медицинским показаниям) </w:t>
      </w:r>
      <w:r>
        <w:rPr>
          <w:rFonts w:cs="Arial" w:ascii="Arial" w:hAnsi="Arial"/>
          <w:szCs w:val="20"/>
        </w:rPr>
        <w:t>на тему тактической подготовки по выбранному виду спорт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0"/>
        </w:rPr>
        <w:t xml:space="preserve">Подготовка реферата </w:t>
      </w:r>
      <w:r>
        <w:rPr>
          <w:rFonts w:cs="Arial" w:ascii="Arial" w:hAnsi="Arial"/>
          <w:color w:val="000000"/>
        </w:rPr>
        <w:t>или создание презентации</w:t>
      </w:r>
      <w:r>
        <w:rPr>
          <w:rFonts w:cs="Arial" w:ascii="Arial" w:hAnsi="Arial"/>
          <w:szCs w:val="20"/>
        </w:rPr>
        <w:t xml:space="preserve"> – 30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Другие виды спортивно-массовой деятельн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частие в межфакультетских соревнованиях: одна спортивная дисциплина – 5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частие в межвузовских соревнованиях: одна спортивная дисциплина – 10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омощь в организации соревнований: в одном спортивной дисциплине – 2 балл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/>
      </w:pPr>
      <w:r>
        <w:rPr>
          <w:rFonts w:cs="Arial" w:ascii="Arial" w:hAnsi="Arial"/>
          <w:szCs w:val="20"/>
        </w:rPr>
        <w:t xml:space="preserve">Наличие знака Всероссийского ФСК ГТО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ступени</w:t>
      </w:r>
      <w:r>
        <w:rPr>
          <w:rFonts w:cs="Arial" w:ascii="Arial" w:hAnsi="Arial"/>
          <w:szCs w:val="20"/>
        </w:rPr>
        <w:t xml:space="preserve">: Золотой знак – </w:t>
      </w:r>
      <w:r>
        <w:rPr>
          <w:rFonts w:cs="Arial" w:ascii="Arial" w:hAnsi="Arial"/>
          <w:b/>
          <w:szCs w:val="20"/>
        </w:rPr>
        <w:t>20 баллов</w:t>
      </w:r>
      <w:r>
        <w:rPr>
          <w:rFonts w:cs="Arial" w:ascii="Arial" w:hAnsi="Arial"/>
          <w:szCs w:val="20"/>
        </w:rPr>
        <w:t xml:space="preserve">; Серебряный знак – </w:t>
      </w:r>
      <w:r>
        <w:rPr>
          <w:rFonts w:cs="Arial" w:ascii="Arial" w:hAnsi="Arial"/>
          <w:b/>
          <w:szCs w:val="20"/>
        </w:rPr>
        <w:t>15 баллов</w:t>
      </w:r>
      <w:r>
        <w:rPr>
          <w:rFonts w:cs="Arial" w:ascii="Arial" w:hAnsi="Arial"/>
          <w:szCs w:val="20"/>
        </w:rPr>
        <w:t xml:space="preserve">; бронзовый знак – </w:t>
      </w:r>
      <w:r>
        <w:rPr>
          <w:rFonts w:cs="Arial" w:ascii="Arial" w:hAnsi="Arial"/>
          <w:b/>
          <w:szCs w:val="20"/>
        </w:rPr>
        <w:t>10 баллов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Перечень обязательных методико-практических занятий для самостоятельного осво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. Методика обучения эффективных и экономичных способов овладения жизненно важными умениями и навыками (ходьба, скандинавская ходьба, передвижение на лыжах, езда на велосипеде, катание на роликах и конька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. Основные методики самооценки работоспособности, усталости, утомления и применения средств физической культуры для их направленной корре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. Методика специальной гимнастики для гл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4. Методика оценки и коррекции осанки и телос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. Методика проведения учебно-тренировочного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. Методика индивидуального подхода и применение средств для направленного развития отдельных физических каче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7. Методика самостоятельного составления и проведения производственной гимнастики с учетом заданных условий и характера тру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Arial" w:ascii="Arial" w:hAnsi="Arial"/>
          <w:szCs w:val="20"/>
        </w:rPr>
        <w:t>Пересчет полученной суммы балов по учебному модулю «Элективные дисциплины по физической культуре и спорту» в оценку (зачет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70 баллов и боле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зачтено»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менее 70 балл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не зачтено»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15">
    <w:name w:val="s15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cs="Calibri"/>
      <w:i/>
      <w:sz w:val="18"/>
      <w:szCs w:val="22"/>
      <w:lang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19">
    <w:name w:val="s19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arkedcontent">
    <w:name w:val="markedcontent"/>
    <w:qFormat/>
    <w:rPr/>
  </w:style>
  <w:style w:type="character" w:styleId="C1">
    <w:name w:val="c1"/>
    <w:qFormat/>
    <w:rPr/>
  </w:style>
  <w:style w:type="character" w:styleId="Armentry">
    <w:name w:val="arm-entry"/>
    <w:qFormat/>
    <w:rPr/>
  </w:style>
  <w:style w:type="character" w:styleId="Armpunct">
    <w:name w:val="arm-punct"/>
    <w:qFormat/>
    <w:rPr/>
  </w:style>
  <w:style w:type="character" w:styleId="Armexpansionofinitials">
    <w:name w:val="arm-expansionofinitials"/>
    <w:qFormat/>
    <w:rPr/>
  </w:style>
  <w:style w:type="character" w:styleId="Armtitleproper">
    <w:name w:val="arm-titleproper"/>
    <w:qFormat/>
    <w:rPr/>
  </w:style>
  <w:style w:type="character" w:styleId="Armotherinfo">
    <w:name w:val="arm-otherinfo"/>
    <w:qFormat/>
    <w:rPr/>
  </w:style>
  <w:style w:type="character" w:styleId="Armfirstresponsibility">
    <w:name w:val="arm-firstresponsibility"/>
    <w:qFormat/>
    <w:rPr/>
  </w:style>
  <w:style w:type="character" w:styleId="Armsubsequentresponsibility">
    <w:name w:val="arm-subsequentresponsibility"/>
    <w:qFormat/>
    <w:rPr/>
  </w:style>
  <w:style w:type="character" w:styleId="Armplaceofpublication">
    <w:name w:val="arm-placeofpublication"/>
    <w:qFormat/>
    <w:rPr/>
  </w:style>
  <w:style w:type="character" w:styleId="Armnameofpublisher">
    <w:name w:val="arm-nameofpublisher"/>
    <w:qFormat/>
    <w:rPr/>
  </w:style>
  <w:style w:type="character" w:styleId="Armdateofpublication">
    <w:name w:val="arm-dateofpublication"/>
    <w:qFormat/>
    <w:rPr/>
  </w:style>
  <w:style w:type="character" w:styleId="Armnote">
    <w:name w:val="arm-note"/>
    <w:qFormat/>
    <w:rPr/>
  </w:style>
  <w:style w:type="character" w:styleId="Armmaterialdesignationandextent">
    <w:name w:val="arm-materialdesignationandextent"/>
    <w:qFormat/>
    <w:rPr/>
  </w:style>
  <w:style w:type="character" w:styleId="Armcontentform">
    <w:name w:val="arm-contentform"/>
    <w:qFormat/>
    <w:rPr/>
  </w:style>
  <w:style w:type="character" w:styleId="Armmediatype">
    <w:name w:val="arm-mediatype"/>
    <w:qFormat/>
    <w:rPr/>
  </w:style>
  <w:style w:type="character" w:styleId="Armnumber">
    <w:name w:val="arm-number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bidi="ar-SA" w:val="en-US" w:eastAsia="zh-CN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cs="Calibri"/>
    </w:rPr>
  </w:style>
  <w:style w:type="paragraph" w:styleId="12">
    <w:name w:val="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226786" TargetMode="External"/><Relationship Id="rId4" Type="http://schemas.openxmlformats.org/officeDocument/2006/relationships/hyperlink" Target="https://lib.vsu.ru/zgate?ACTION=follow&amp;SESSION_ID=2987&amp;TERM=&#1064;&#1091;&#1083;&#1103;&#1090;&#1100;&#1077;&#1074;, &#1042;.&#1052;.%5B1,1004,4,101%5D&amp;LANG=rus" TargetMode="External"/><Relationship Id="rId5" Type="http://schemas.openxmlformats.org/officeDocument/2006/relationships/hyperlink" Target="http://biblioclub.ru/index.php?page=book&amp;id=226787" TargetMode="External"/><Relationship Id="rId6" Type="http://schemas.openxmlformats.org/officeDocument/2006/relationships/hyperlink" Target="http://www.lib.vsu.ru/elib/texts/method/vsu/sep06173.pdf" TargetMode="External"/><Relationship Id="rId7" Type="http://schemas.openxmlformats.org/officeDocument/2006/relationships/hyperlink" Target="http://www.lib.vsu.ru/elib/texts/method/vsu/may07034.pdf" TargetMode="External"/><Relationship Id="rId8" Type="http://schemas.openxmlformats.org/officeDocument/2006/relationships/hyperlink" Target="http://www.lib.vsu.ru/elib/texts/method/vsu/m09-75.pdf" TargetMode="External"/><Relationship Id="rId9" Type="http://schemas.openxmlformats.org/officeDocument/2006/relationships/hyperlink" Target="http://www.lib.vsu.ru/elib/texts/method/vsu/m10-96.pdf" TargetMode="External"/><Relationship Id="rId10" Type="http://schemas.openxmlformats.org/officeDocument/2006/relationships/hyperlink" Target="http://www.lib.vsu.ru/elib/texts/method/vsu/m13-59.pdf" TargetMode="External"/><Relationship Id="rId11" Type="http://schemas.openxmlformats.org/officeDocument/2006/relationships/hyperlink" Target="http://www.lib.vsu.ru/elib/texts/method/vsu/m14-17.pdf" TargetMode="External"/><Relationship Id="rId12" Type="http://schemas.openxmlformats.org/officeDocument/2006/relationships/hyperlink" Target="http://www.lib.vsu.ru/elib/texts/method/vsu/m14-160.pdf" TargetMode="External"/><Relationship Id="rId13" Type="http://schemas.openxmlformats.org/officeDocument/2006/relationships/hyperlink" Target="http://www.lib.vsu.ru/elib/texts/method/vsu/m14-111.pdf" TargetMode="External"/><Relationship Id="rId14" Type="http://schemas.openxmlformats.org/officeDocument/2006/relationships/hyperlink" Target="http://www.lib.vsu.ru/elib/texts/method/vsu/m15-04.pdf" TargetMode="External"/><Relationship Id="rId15" Type="http://schemas.openxmlformats.org/officeDocument/2006/relationships/hyperlink" Target="http://www.lib.vsu.ru/elib/texts/method/vsu/m15-13.pdf" TargetMode="External"/><Relationship Id="rId16" Type="http://schemas.openxmlformats.org/officeDocument/2006/relationships/hyperlink" Target="http://www.lib.vsu.ru/elib/texts/method/vsu/m15-03.pdf" TargetMode="External"/><Relationship Id="rId17" Type="http://schemas.openxmlformats.org/officeDocument/2006/relationships/hyperlink" Target="http://www.lib.vsu.ru/elib/texts/method/vsu/m16-183.pdf" TargetMode="External"/><Relationship Id="rId18" Type="http://schemas.openxmlformats.org/officeDocument/2006/relationships/hyperlink" Target="http://www.lib.vsu.ru/elib/texts/method/vsu/m17-79.pdf" TargetMode="External"/><Relationship Id="rId19" Type="http://schemas.openxmlformats.org/officeDocument/2006/relationships/hyperlink" Target="http://www.lib.vsu.ru/elib/texts/method/vsu/m18-217.pdf" TargetMode="External"/><Relationship Id="rId20" Type="http://schemas.openxmlformats.org/officeDocument/2006/relationships/hyperlink" Target="http://www.lib.vsu.ru/elib/texts/method/vsu/m18-123.pdf" TargetMode="External"/><Relationship Id="rId21" Type="http://schemas.openxmlformats.org/officeDocument/2006/relationships/hyperlink" Target="http://www.lib.vsu.ru/elib/texts/method/vsu/m18-225.pdf" TargetMode="External"/><Relationship Id="rId22" Type="http://schemas.openxmlformats.org/officeDocument/2006/relationships/hyperlink" Target="https://lib.vsu.ru/elib/texts/method/vsu/m21-75.pdf?st=a2HNJP69yg3Of2gq-UHglw&amp;e=1627025712" TargetMode="External"/><Relationship Id="rId23" Type="http://schemas.openxmlformats.org/officeDocument/2006/relationships/hyperlink" Target="http://www.lib.vsu.ru/elib/texts/method/vsu/m23-28.pdf" TargetMode="External"/><Relationship Id="rId24" Type="http://schemas.openxmlformats.org/officeDocument/2006/relationships/hyperlink" Target="http://www.lib.vsu.ru/elib/texts/method/vsu/m24-11.pdf" TargetMode="External"/><Relationship Id="rId25" Type="http://schemas.openxmlformats.org/officeDocument/2006/relationships/hyperlink" Target="http://www.lib.vsu.ru/elib/texts/method/vsu/m25-40.pdf" TargetMode="External"/><Relationship Id="rId26" Type="http://schemas.openxmlformats.org/officeDocument/2006/relationships/hyperlink" Target="http://www.lib.vsu.ru/)" TargetMode="External"/><Relationship Id="rId27" Type="http://schemas.openxmlformats.org/officeDocument/2006/relationships/hyperlink" Target="http://www.biblioclub.ru/" TargetMode="External"/><Relationship Id="rId28" Type="http://schemas.openxmlformats.org/officeDocument/2006/relationships/hyperlink" Target="http://www.lib.vsu.ru/elib/texts/method/vsu/m17-79.pdf" TargetMode="External"/><Relationship Id="rId29" Type="http://schemas.openxmlformats.org/officeDocument/2006/relationships/hyperlink" Target="http://www.lib.vsu.ru/elib/texts/method/vsu/m18-217.pdf" TargetMode="External"/><Relationship Id="rId30" Type="http://schemas.openxmlformats.org/officeDocument/2006/relationships/hyperlink" Target="http://www.lib.vsu.ru/elib/texts/method/vsu/m22-171.pdf" TargetMode="External"/><Relationship Id="rId31" Type="http://schemas.openxmlformats.org/officeDocument/2006/relationships/hyperlink" Target="https://edu.vsu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15:00Z</dcterms:created>
  <dc:creator>Кафедра</dc:creator>
  <dc:description/>
  <dc:language>en-US</dc:language>
  <cp:lastModifiedBy>Павлин</cp:lastModifiedBy>
  <cp:lastPrinted>2017-10-09T13:35:00Z</cp:lastPrinted>
  <dcterms:modified xsi:type="dcterms:W3CDTF">2025-06-24T18:15:00Z</dcterms:modified>
  <cp:revision>2</cp:revision>
  <dc:subject/>
  <dc:title/>
</cp:coreProperties>
</file>